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eading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CONTENTS OF HOUSEHOLD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Name:                                                                                                     Telephone No:   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Removal from:                                                                                       To:                                                         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         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lease state if House / Bungalow / Flat _____ floor(s) </w:t>
                    <w:br/>
                    <w:t>Lift available Y/N</w:t>
                    <w:br/>
                    <w:t>Easy access (current address)   Y/N</w:t>
                    <w:br/>
                    <w:t>Parking: Driveway/Side road/main road/more than 10 metres from house</w:t>
                    <w:br/>
                    <w:t>Easy access (new Address)                 Y/N</w:t>
                    <w:br/>
                    <w:t>Please cross out any items you may not have and make any additions necessary. </w:t>
                    <w:br/>
                    <w:t>Date of Removal [                               ]      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2"/>
              <w:gridCol w:w="689"/>
              <w:gridCol w:w="2787"/>
              <w:gridCol w:w="718"/>
              <w:gridCol w:w="2156"/>
              <w:gridCol w:w="718"/>
            </w:tblGrid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RST BEDROO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M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UNGE/DRAW.ROOM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M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AG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M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/5/6ft Wardrob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2 / 2 / 3 Seater Sofa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Workbench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ressing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Arm Chai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Tool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est of drawer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ookcas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Ladde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ingle/Bunks/Double/King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splay Cabinet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icycl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air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iano (upright/grand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est Freez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edside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Television/Video/Sky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Racking unit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lanket Chest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Hi-fi ( &amp; cabinet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DEN EQUIP.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Lamp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Lawnmow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 BEDROO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ictures/Mirro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Wheelbarrow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/5/6ft Wardrob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oxes of Book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Roller/Cultivato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ressing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hed / Greenhou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est of Drawer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Occasional Tabl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tioSet (Plas/Wood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ingle/Bunks/Double/King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NING ROOM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ench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air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ning Table(4/ 6 / 8 seat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ot Plant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edside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ai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Ornament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ideboard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ar-b-cu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RD BEDROO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ureau / Desk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ustbins / Water but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/5/6ft Wardrob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splay Cabine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NDRI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ressing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ictures / Mirro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arpets (fitted sq.ft.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est of Drawer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Rug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ingle/Bunks/Double/King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CHEN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Gas/electric fir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edside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Tabl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Vacuum clean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ai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ram/pushchai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URTH BEDROO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resser / Uni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ulky toy items (car)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4/5/6ft Wardrob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ook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uitcas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ressing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Fridge / Freez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wing machin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ingle/Bunks/Double/King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Washing Machin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edside Tabl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Tumble Dry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Dishwash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HROO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Microwa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abinet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acking Carton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Laundry Basket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L/LANDING/LOF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Bags of Line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Chai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Occasional Table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Grandfather Clock / Other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"/>
                    <w:spacing w:before="280" w:after="0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Pictures/Mirrors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state whether you will be carrying out the packing of china, glass or books yourself Y/N. If you require our staff to pack please estimate the number of cartons required ________ (see attached also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ensure the following: Fitted carpets uplifted and rolled ready for removal; domestic appliances unplumbed.</w:t>
            </w:r>
          </w:p>
          <w:p>
            <w:pPr>
              <w:pStyle w:val="Heading"/>
              <w:jc w:val="both"/>
              <w:rPr/>
            </w:pPr>
            <w:r>
              <w:rPr/>
              <w:t>Storage facility required  Y /N</w:t>
            </w:r>
          </w:p>
          <w:p>
            <w:pPr>
              <w:pStyle w:val="Heading"/>
              <w:spacing w:before="28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IGNATURE: __________________ All goods are carried subject to the company’s Terms &amp; Conditions of</w:t>
            </w:r>
            <w:r>
              <w:rPr>
                <w:b w:val="false"/>
                <w:bCs w:val="false"/>
                <w:sz w:val="22"/>
                <w:szCs w:val="22"/>
              </w:rPr>
              <w:t xml:space="preserve"> Contract.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Heading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2:00Z</dcterms:created>
  <dc:creator>Liam McLaughlin</dc:creator>
  <dc:description/>
  <dc:language>en-US</dc:language>
  <cp:lastModifiedBy>Liam McLaughlin</cp:lastModifiedBy>
  <dcterms:modified xsi:type="dcterms:W3CDTF">2002-10-24T21:24:00Z</dcterms:modified>
  <cp:revision>3</cp:revision>
  <dc:subject/>
  <dc:title>CONTENTS OF HOUSEHOLD</dc:title>
</cp:coreProperties>
</file>